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39"/>
        <w:gridCol w:w="1971"/>
        <w:gridCol w:w="2529"/>
        <w:gridCol w:w="2372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rtl w:val="true"/>
                <w:lang w:val="en-US" w:bidi="ar-IQ"/>
              </w:rPr>
              <w:tab/>
            </w:r>
            <w:r>
              <w:rPr>
                <w:b/>
                <w:b/>
                <w:bCs/>
                <w:rtl w:val="true"/>
                <w:lang w:val="en-US" w:bidi="ar-IQ"/>
              </w:rPr>
              <w:t>كل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رع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قس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و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موار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ائية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813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بثين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حم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صادق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Full Name as written   in Passport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1027" w:hRule="exact"/>
        </w:trPr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4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19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2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401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4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  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738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التحويل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ايوكيمياو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كبري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ظ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يئ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زراع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ختلفة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1/12/2015</w:t>
            </w:r>
          </w:p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تضمن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هذه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دراس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تجربتين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منفصلتين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تجرب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أولى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نفذ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موسم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ربيعي</w:t>
            </w:r>
            <w:r>
              <w:rPr>
                <w:b/>
                <w:bCs/>
                <w:sz w:val="22"/>
                <w:szCs w:val="22"/>
                <w:lang w:val="en-US" w:bidi="ar-IQ"/>
              </w:rPr>
              <w:t>2013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تح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نظام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زراع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بيو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بلاستيكي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تابع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بحوث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زراعي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بغداد،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ونفذ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تجرب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ثاني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مختبري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للدراس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تحولا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بيوكيميائي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نظم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زراعي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مختلف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شتمل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تجرب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أولى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زراع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بذور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خيار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en-US" w:bidi="ar-IQ"/>
              </w:rPr>
              <w:t>cucumber (</w:t>
            </w:r>
            <w:r>
              <w:rPr>
                <w:b/>
                <w:bCs/>
                <w:i/>
                <w:iCs/>
                <w:sz w:val="22"/>
                <w:szCs w:val="22"/>
                <w:lang w:val="en-US" w:bidi="ar-IQ"/>
              </w:rPr>
              <w:t>Cucumis saliva</w:t>
            </w:r>
            <w:r>
              <w:rPr>
                <w:b/>
                <w:bCs/>
                <w:sz w:val="22"/>
                <w:szCs w:val="22"/>
                <w:lang w:val="en-US" w:bidi="ar-IQ"/>
              </w:rPr>
              <w:t xml:space="preserve"> L)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نف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bidi="ar-IQ"/>
              </w:rPr>
              <w:t>RAmI F-1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)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وقد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ستخدم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ثلاث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مستويا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سماد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ــــ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bidi="ar-IQ"/>
              </w:rPr>
              <w:t>Compost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صفر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طن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bidi="ar-IQ"/>
              </w:rPr>
              <w:t>1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طن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bidi="ar-IQ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متر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ه</w:t>
            </w:r>
            <w:r>
              <w:rPr>
                <w:b/>
                <w:bCs/>
                <w:sz w:val="22"/>
                <w:szCs w:val="22"/>
                <w:vertAlign w:val="superscript"/>
                <w:rtl w:val="true"/>
                <w:lang w:val="en-US" w:bidi="ar-IQ"/>
              </w:rPr>
              <w:t>-</w:t>
            </w:r>
            <w:r>
              <w:rPr>
                <w:b/>
                <w:bCs/>
                <w:sz w:val="22"/>
                <w:szCs w:val="22"/>
                <w:vertAlign w:val="superscript"/>
                <w:lang w:val="en-US" w:bidi="ar-IQ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دون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توصي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سمادية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وثماني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أنواع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سماد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حيو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بكتير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bidi="ar-IQ"/>
              </w:rPr>
              <w:t>PGPR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فضلا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عن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معامل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قياس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دون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إضاف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لقاحات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وه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معامل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سماد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حيو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بكتير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وهو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خليط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مزرع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بكتيري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تحتو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لقيح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نباتا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ـ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كتيريا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  <w:lang w:val="en-US" w:bidi="ar-IQ"/>
              </w:rPr>
              <w:t>Azotobacter chroococcum Azotobacter vinelavdi,Rhizobium leguminosarum,Rhazobium phasoluse  ,Azospirillum brasileuse,Azosprillum irakens,Bacillus megaterium,Pseudomonas fluorescens</w:t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إن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دراس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مكونا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نمو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متمثل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رتفاع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نبات،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والمساح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ورقي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وقطر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ساق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وعدد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أوراق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تشير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بوضوح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إلى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تفوق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معنو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للمعامل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bidi="ar-IQ"/>
              </w:rPr>
              <w:t>B1C2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ت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سجل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قيم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bidi="ar-IQ"/>
              </w:rPr>
              <w:t>101.29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سم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،</w:t>
            </w:r>
            <w:r>
              <w:rPr>
                <w:b/>
                <w:bCs/>
                <w:sz w:val="22"/>
                <w:szCs w:val="22"/>
                <w:lang w:val="en-US" w:bidi="ar-IQ"/>
              </w:rPr>
              <w:t>497.24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ملغــــم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>.</w:t>
            </w:r>
            <w:r>
              <w:rPr>
                <w:b/>
                <w:bCs/>
                <w:sz w:val="22"/>
                <w:szCs w:val="22"/>
                <w:lang w:val="en-US" w:bidi="ar-IQ"/>
              </w:rPr>
              <w:t>100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غم</w:t>
            </w:r>
            <w:r>
              <w:rPr>
                <w:b/>
                <w:bCs/>
                <w:sz w:val="22"/>
                <w:szCs w:val="22"/>
                <w:vertAlign w:val="superscript"/>
                <w:rtl w:val="true"/>
                <w:lang w:val="en-US" w:bidi="ar-IQ"/>
              </w:rPr>
              <w:t>-</w:t>
            </w:r>
            <w:r>
              <w:rPr>
                <w:b/>
                <w:bCs/>
                <w:sz w:val="22"/>
                <w:szCs w:val="22"/>
                <w:vertAlign w:val="superscript"/>
                <w:lang w:val="en-US" w:bidi="ar-IQ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و</w:t>
            </w:r>
            <w:r>
              <w:rPr>
                <w:b/>
                <w:bCs/>
                <w:sz w:val="22"/>
                <w:szCs w:val="22"/>
                <w:lang w:val="en-US" w:bidi="ar-IQ"/>
              </w:rPr>
              <w:t>452.99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سم</w:t>
            </w:r>
            <w:r>
              <w:rPr>
                <w:b/>
                <w:bCs/>
                <w:sz w:val="22"/>
                <w:szCs w:val="22"/>
                <w:vertAlign w:val="superscript"/>
                <w:lang w:val="en-US" w:bidi="ar-IQ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للصفا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توالي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وتفوق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معاملة</w:t>
            </w:r>
            <w:r>
              <w:rPr>
                <w:b/>
                <w:bCs/>
                <w:sz w:val="22"/>
                <w:szCs w:val="22"/>
                <w:lang w:val="en-US" w:bidi="ar-IQ"/>
              </w:rPr>
              <w:t>BbC2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بإعطائها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أعلى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تركيز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للنتروجين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أوراق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نبا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بلغ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bidi="ar-IQ"/>
              </w:rPr>
              <w:t>4.69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بالقياس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إلى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معامل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مقارن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bidi="ar-IQ"/>
              </w:rPr>
              <w:t>B1Co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ت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سجلت</w:t>
            </w:r>
            <w:r>
              <w:rPr>
                <w:b/>
                <w:bCs/>
                <w:sz w:val="22"/>
                <w:szCs w:val="22"/>
                <w:lang w:val="en-US" w:bidi="ar-IQ"/>
              </w:rPr>
              <w:t>2.15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%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وتفوق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معامل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بإعطائها</w:t>
            </w:r>
            <w:r>
              <w:rPr>
                <w:b/>
                <w:bCs/>
                <w:sz w:val="22"/>
                <w:szCs w:val="22"/>
                <w:lang w:val="en-US" w:bidi="ar-IQ"/>
              </w:rPr>
              <w:t>0.53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،</w:t>
            </w:r>
            <w:r>
              <w:rPr>
                <w:b/>
                <w:bCs/>
                <w:sz w:val="22"/>
                <w:szCs w:val="22"/>
                <w:lang w:val="en-US" w:bidi="ar-IQ"/>
              </w:rPr>
              <w:t>6.12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لعنصر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bidi="ar-IQ"/>
              </w:rPr>
              <w:t>P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و</w:t>
            </w:r>
            <w:r>
              <w:rPr>
                <w:b/>
                <w:bCs/>
                <w:sz w:val="22"/>
                <w:szCs w:val="22"/>
                <w:lang w:val="en-US" w:bidi="ar-IQ"/>
              </w:rPr>
              <w:t>K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توال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بالقياس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ى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معامل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ت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حققت</w:t>
            </w:r>
            <w:r>
              <w:rPr>
                <w:b/>
                <w:bCs/>
                <w:sz w:val="22"/>
                <w:szCs w:val="22"/>
                <w:lang w:val="en-US" w:bidi="ar-IQ"/>
              </w:rPr>
              <w:t>0.26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،</w:t>
            </w:r>
            <w:r>
              <w:rPr>
                <w:b/>
                <w:bCs/>
                <w:sz w:val="22"/>
                <w:szCs w:val="22"/>
                <w:lang w:val="en-US" w:bidi="ar-IQ"/>
              </w:rPr>
              <w:t>2.50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للعنصرين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توالي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أزدا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فعالي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أنزيم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ريلسلفاتيز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 w:bidi="ar-IQ"/>
              </w:rPr>
              <w:t>Arylslphatase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معنوياً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عند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معامل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ترب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بالمصادر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عضوي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ـ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bidi="ar-IQ"/>
              </w:rPr>
              <w:t>Compost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وأد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أضاف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ماد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عضوي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ى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زياد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فعالي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هذا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انزيم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وخلال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مراحل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نمو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نبا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مختلف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مع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زياد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عدد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أحياء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منطق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رايزوسفير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أد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أضاف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ـــ</w:t>
            </w:r>
            <w:r>
              <w:rPr>
                <w:b/>
                <w:bCs/>
                <w:sz w:val="22"/>
                <w:szCs w:val="22"/>
                <w:lang w:val="en-US" w:bidi="ar-IQ"/>
              </w:rPr>
              <w:t>Compost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ى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ترب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ى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حصول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زياد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معنوي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في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كمي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كبريتا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متجمع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ترب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والتوصيا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كهربائ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وجاهزي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نتروجين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والبوتاسيوم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والفسفور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وتركيز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كل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كبري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والنتروجين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والفسفور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نبا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والوزن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جاف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والطر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لكل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جذور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والنبا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وتفوق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معامل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قاح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حيو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bidi="ar-IQ"/>
              </w:rPr>
              <w:t>B1Co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معامل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سماد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عضو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bidi="ar-IQ"/>
              </w:rPr>
              <w:t>BoC1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و</w:t>
            </w:r>
            <w:r>
              <w:rPr>
                <w:b/>
                <w:bCs/>
                <w:sz w:val="22"/>
                <w:szCs w:val="22"/>
                <w:lang w:val="en-US" w:bidi="ar-IQ"/>
              </w:rPr>
              <w:t>BoC2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كمي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كبريتا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جاهز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والنتروجين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والفسفور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والبوتاسيوم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،ونخفض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تفاعل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ترب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معنويا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عند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معامل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بالقاح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حيو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والسماد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عضو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كما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أنخفض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تفاعل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ترب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عند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معاملا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أضاف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سماد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عضو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منفرداً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زاد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كمي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حاصل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والحاصل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مبكر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وعدد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ثمار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عند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أضاف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سماد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عضو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واللقاح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بكتير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جرب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ختبرية</w:t>
            </w:r>
            <w:r>
              <w:rPr>
                <w:b/>
                <w:bCs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أد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عامل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رب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مستويا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ختلف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ـ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bidi="ar-IQ"/>
              </w:rPr>
              <w:t>compost</w:t>
            </w:r>
            <w:r>
              <w:rPr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ى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زياد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كبريتا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متجمع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>الترب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أظهر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نحنيا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حرر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كبري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جود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رحلتين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ئيسيتين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لعملي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حرر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كبري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ولى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كس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حرر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كبري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سهل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حرر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أو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عضو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صعب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حرر</w:t>
            </w:r>
            <w:r>
              <w:rPr>
                <w:b/>
                <w:bCs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كما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أظهر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لوكا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اما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تشابها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حيث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زياد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كمي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جميعي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للكبري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تحرر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ع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زمن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ع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نـاقص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أو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ثبو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راحل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تقدم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استخلاص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لقد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صف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جميع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عادلا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حركيا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ستخدم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بحث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ملي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حرر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كبري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رب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دراس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نجاح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إلا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أن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قارن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ين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هذه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عادلا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أظهر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فوق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عادل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انتشار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رتب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ولى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صف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ملي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حرر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رب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قيد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دراس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قد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أختلف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رع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حرر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كبريتا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رب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خلال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دد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حضن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أختلاف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عاملا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وجد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أن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عادل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ال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قو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ه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فضل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ين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عدلات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خرى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ي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م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طبيقها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لوصف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حرر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كبريت</w:t>
            </w:r>
            <w:r>
              <w:rPr>
                <w:b/>
                <w:bCs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type w:val="nextPage"/>
      <w:pgSz w:w="11906" w:h="16838"/>
      <w:pgMar w:left="1440" w:right="1440" w:gutter="0" w:header="72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Bookman Old Style" w:hAnsi="Bookman Old Style" w:eastAsia="Times New Roman" w:cs="Simplified Arabic"/>
      <w:b/>
      <w:bCs/>
      <w:sz w:val="4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Bookman Old Style" w:hAnsi="Bookman Old Style" w:eastAsia="Times New Roman" w:cs="Simplified Arabic"/>
      <w:b/>
      <w:bCs/>
      <w:sz w:val="40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b/>
      <w:bCs/>
      <w:sz w:val="28"/>
      <w:szCs w:val="33"/>
    </w:rPr>
  </w:style>
  <w:style w:type="character" w:styleId="BodyTextIndent2Char">
    <w:name w:val="Body Text Indent 2 Char"/>
    <w:qFormat/>
    <w:rPr>
      <w:rFonts w:ascii="Bookman Old Style" w:hAnsi="Bookman Old Style" w:eastAsia="Times New Roman" w:cs="Simplified Arabic"/>
      <w:b/>
      <w:bCs/>
      <w:sz w:val="28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imes New Roman" w:hAnsi="Times New Roman" w:eastAsia="Times New Roman" w:cs="Simplified Arabic"/>
      <w:b/>
      <w:bCs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0"/>
      <w:ind w:left="0" w:right="0" w:firstLine="851"/>
      <w:jc w:val="left"/>
    </w:pPr>
    <w:rPr>
      <w:rFonts w:ascii="Times New Roman" w:hAnsi="Times New Roman" w:eastAsia="Times New Roman" w:cs="Simplified Arabic"/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bidi w:val="0"/>
      <w:ind w:left="0" w:right="0" w:firstLine="851"/>
      <w:jc w:val="left"/>
    </w:pPr>
    <w:rPr>
      <w:rFonts w:ascii="Bookman Old Style" w:hAnsi="Bookman Old Style" w:eastAsia="Times New Roman" w:cs="Simplified Arabic"/>
      <w:b/>
      <w:bCs/>
      <w:sz w:val="28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33:00Z</dcterms:created>
  <dc:creator>Ameno</dc:creator>
  <dc:description/>
  <cp:keywords/>
  <dc:language>en-US</dc:language>
  <cp:lastModifiedBy>sammer</cp:lastModifiedBy>
  <cp:lastPrinted>2011-11-23T10:31:00Z</cp:lastPrinted>
  <dcterms:modified xsi:type="dcterms:W3CDTF">2016-12-22T10:33:00Z</dcterms:modified>
  <cp:revision>2</cp:revision>
  <dc:subject/>
  <dc:title/>
</cp:coreProperties>
</file>